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</w:r>
    </w:p>
    <w:p>
      <w:pPr>
        <w:pStyle w:val="Normal"/>
        <w:ind w:left="-540"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BFBFBF" w:val="clear"/>
        </w:rPr>
        <w:t>SYNDICATS PROFESSIONNELS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des pièces à fournir à la mairie du lieu du siège du syndicat: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Création d’un syndicat 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exemplaires originaux des statuts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rFonts w:cs="Arial" w:ascii="Arial" w:hAnsi="Arial"/>
          <w:sz w:val="22"/>
          <w:szCs w:val="22"/>
        </w:rPr>
        <w:t>datés, signés et certifiés conformes par le président (ou le secrétaire général) et le secrétaire (ou le trésorier)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exemplaires de la liste des membres du bureau comportant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(pour les femmes : nom de jeune fille et d’épous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lieu de naiss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Normal"/>
        <w:numPr>
          <w:ilvl w:val="0"/>
          <w:numId w:val="3"/>
        </w:numPr>
        <w:ind w:lef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 de chacun des membres au sein du syndicat et portant la mention « tous les membres du bureau jouissent de leurs droits civiques »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Modification des statuts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exemplaires originaux des statuts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rFonts w:cs="Arial" w:ascii="Arial" w:hAnsi="Arial"/>
          <w:sz w:val="22"/>
          <w:szCs w:val="22"/>
        </w:rPr>
        <w:t>datés, signés et certifiés conformes par le président (ou le secrétaire général) et le secrétaire (ou le trésorier)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Modification de la liste des membres du bureau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exemplaires de la liste des membres du bureau comportant :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exemplaires de la liste des membres du bureau comportant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(pour les femmes : nom de jeune fille et d’épous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lieu de naiss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Normal"/>
        <w:numPr>
          <w:ilvl w:val="0"/>
          <w:numId w:val="3"/>
        </w:numPr>
        <w:ind w:lef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 de chacun des membres au sein du syndicat </w:t>
      </w:r>
    </w:p>
    <w:p>
      <w:pPr>
        <w:pStyle w:val="Normal"/>
        <w:numPr>
          <w:ilvl w:val="0"/>
          <w:numId w:val="3"/>
        </w:numPr>
        <w:ind w:left="0" w:hanging="180"/>
        <w:jc w:val="both"/>
        <w:rPr/>
      </w:pPr>
      <w:r>
        <w:rPr>
          <w:rFonts w:cs="Arial" w:ascii="Arial" w:hAnsi="Arial"/>
          <w:sz w:val="22"/>
          <w:szCs w:val="22"/>
        </w:rPr>
        <w:t>Avec la mention « tous les membres du bureau jouissent de leurs droits civiques »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2"/>
          <w:szCs w:val="22"/>
        </w:rPr>
        <w:t>Un récépissé constatant le dépôt du dossier sera délivré (sous réserve qu’il soit complet)  et un numéro d’enregistrement sera attribué.</w:t>
      </w:r>
    </w:p>
    <w:sectPr>
      <w:footerReference w:type="default" r:id="rId2"/>
      <w:type w:val="nextPage"/>
      <w:pgSz w:w="11906" w:h="16838"/>
      <w:pgMar w:left="1417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omic Sans MS" w:hAnsi="Comic Sans MS" w:eastAsia="Times New Roman" w:cs="Times New Roman"/>
      <w:b/>
      <w:sz w:val="32"/>
      <w:szCs w:val="32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6:00Z</dcterms:created>
  <dc:creator>Affaires générales</dc:creator>
  <dc:description/>
  <dc:language>en-US</dc:language>
  <cp:lastModifiedBy>Virginie VIVIEN</cp:lastModifiedBy>
  <cp:lastPrinted>2014-10-29T10:35:00Z</cp:lastPrinted>
  <dcterms:modified xsi:type="dcterms:W3CDTF">2017-02-28T14:36:00Z</dcterms:modified>
  <cp:revision>2</cp:revision>
  <dc:subject/>
  <dc:title/>
</cp:coreProperties>
</file>